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 Cyr" w:hAnsi="Times New Roman Cyr"/>
          <w:b/>
          <w:bCs/>
          <w:color w:val="000000"/>
          <w:sz w:val="27"/>
          <w:szCs w:val="27"/>
          <w:lang w:eastAsia="ru-RU"/>
        </w:rPr>
        <w:t>Российская Федераци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 Cyr" w:hAnsi="Times New Roman Cyr"/>
          <w:b/>
          <w:bCs/>
          <w:color w:val="000000"/>
          <w:sz w:val="27"/>
          <w:szCs w:val="27"/>
          <w:lang w:eastAsia="ru-RU"/>
        </w:rPr>
        <w:t>Новгородская область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 Cyr" w:hAnsi="Times New Roman Cyr"/>
          <w:b/>
          <w:bCs/>
          <w:color w:val="000000"/>
          <w:sz w:val="36"/>
          <w:szCs w:val="36"/>
          <w:lang w:eastAsia="ru-RU"/>
        </w:rPr>
        <w:t>Администрация Великого Новгорода</w:t>
      </w:r>
    </w:p>
    <w:p>
      <w:pPr>
        <w:pStyle w:val="Normal"/>
        <w:shd w:fill="FFFFFF" w:val="clear"/>
        <w:spacing w:lineRule="auto" w:line="240" w:before="280" w:after="27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 Cyr" w:hAnsi="Times New Roman Cyr"/>
          <w:b/>
          <w:bCs/>
          <w:color w:val="000000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9.07.2021 № 394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ликий Новгор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 Cyr" w:hAnsi="Times New Roman Cyr"/>
                <w:b/>
                <w:bCs/>
                <w:sz w:val="27"/>
                <w:szCs w:val="27"/>
                <w:lang w:eastAsia="ru-RU"/>
              </w:rPr>
              <w:t>Об утверждении Порядка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-щих программу дошко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 Cyr" w:hAnsi="Times New Roman Cyr"/>
          <w:color w:val="000000"/>
          <w:sz w:val="27"/>
          <w:szCs w:val="27"/>
          <w:shd w:fill="FFFFFF" w:val="clear"/>
          <w:lang w:eastAsia="ru-RU"/>
        </w:rPr>
        <w:t>В соответствии со статьей 65 Закона Российской Федерации от 29 декабря 2012 г. № 273-ФЗ "Об образовании в Российской Федерации"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Ю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1. Утвердить прилагаемый Порядок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.</w:t>
        <w:br/>
        <w:t>2. Признать утратившими силу постановления Администрации Великого Новгорода:</w:t>
        <w:br/>
        <w:t>от 10.09.2013 № 4760 "Об утверждении Положения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;</w:t>
        <w:br/>
        <w:t>от 13.01.2014 № 161 "О внесении изменений в Положение о порядке расчета и установления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;</w:t>
        <w:br/>
        <w:t>от 06.03.2015 № 955 "О внесении изменения в Положение о порядке расчета и установления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;</w:t>
        <w:br/>
        <w:t>от 17.12.2015 № 5303 "О внесении изменений в Положение о порядке расчета и установления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;</w:t>
        <w:br/>
        <w:t>от 02.11.2016 № 4990 "О внесении изменения в Положение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;</w:t>
        <w:br/>
        <w:t>от 29.12.2016 № 6256 "О внесении изменений в Положение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;</w:t>
        <w:br/>
        <w:t>от 01.10.2018 № 4455 "О внесении изменения в Положение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;</w:t>
        <w:br/>
        <w:t>от 28.12.2018 № 5914 "О внесении изменений в Положение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</w:t>
        <w:br/>
        <w:br/>
        <w:t>организациях Великого Новгорода, реализующих программу дошкольного образования";</w:t>
        <w:br/>
        <w:t>от 13.03.2019 № 904 "О внесении изменения в Положение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;</w:t>
        <w:br/>
        <w:t>от 26.12.2019 № 5470 "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.</w:t>
        <w:br/>
        <w:t>3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2220"/>
        <w:gridCol w:w="2785"/>
      </w:tblGrid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 Cyr" w:hAnsi="Times New Roman Cyr"/>
                <w:b/>
                <w:bCs/>
                <w:sz w:val="27"/>
                <w:szCs w:val="27"/>
                <w:lang w:eastAsia="ru-RU"/>
              </w:rPr>
              <w:t>Мэр Великого Новгорода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 Cyr" w:hAnsi="Times New Roman Cyr"/>
                <w:b/>
                <w:bCs/>
                <w:sz w:val="27"/>
                <w:szCs w:val="27"/>
                <w:lang w:eastAsia="ru-RU"/>
              </w:rPr>
              <w:t>С.В. Бусурин</w:t>
            </w:r>
          </w:p>
        </w:tc>
      </w:tr>
    </w:tbl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 xml:space="preserve">постановлением Администрации </w:t>
        <w:br/>
        <w:t>Великого Новгорода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21 № 394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  <w:br/>
        <w:t xml:space="preserve">расчета и установления размера платы, взимаемой с родителей </w:t>
        <w:br/>
        <w:t xml:space="preserve">(законных представителей) за присмотр и уход за детьми в муниципальных образовательных организациях Великого Новгорода, реализующих </w:t>
        <w:br/>
        <w:t>программу дошкольного образов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29 декабря 2012 г. № 273-ФЗ "Об образовании в Российской Федерации" с целью упорядочения взимания платы за присмотр и уход за детьми в муниципальных образовательных организациях, реализующих программу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настоящем Порядке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присмотр и уход за ребенком за один день пребывания в муниципальной образовательной организации, реализующей программу дошкольного образования (далее - плата), включает в себя затраты на организацию питания, хозяйственно-бытовое обслуживание, обеспечение соблюдения ребенком личной гигиены и режима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а за один день пребывания в муниципальной образовательной организации, реализующей программу дошкольного образования, рассчитывае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= Рпит. + Рхоз. + Рлич. + Рреж. + Рпру., г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- размер родительской платы за присмотр и уход за ребенком за один день пребывания в муниципальной образовательной организации, реализующей программу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пит. - затраты на организацию питания в соответствии с примерным </w:t>
        <w:br/>
        <w:t xml:space="preserve">10-дневным (единым) меню и примерной нормой суточного набора продуктов для организации питания дет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приложение № 1 к настоящему Порядку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хоз. - затраты на хозяйственно-бытовое обслужи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лич. - затраты на обеспечение соблюдения личной гигие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реж. - затраты на соблюдение режима д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пру. - затраты на заработную плату с начислениями на выплаты по оплате труда работников кух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рганизацию питания ребенка рассчитываются п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ит. = Рнат.норма x Рср.стоимость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нат.норма - 75 процентов среднесуточной нормы продуктов питания по СанПиН, необходимых для удовлетворения физиологических потребностей ребенка в основных пищевых веществах и энерг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ср.стоимость - средняя стоимость набора продуктов, поставляемых организациями и индивидуальными предпринимателями в муниципальную образовательную организацию, реализующую программу дошкольного образования, в целях организации пит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хозяйственно-бытовое обслуживание ребенка рассчитываю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хоз. = Рнорма / Д x Рср.стоимость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норма - норм расхода материалов на хозяйственно-бытовое обслуживание на одного ребен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приложение № 2 к настоящему Порядку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среднемесячное число рабочих д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ср.стоимость - средняя стоимость расчетной единицы из перечня материалов, поставляемых организациями и индивидуальными предпринимателями в муниципальную образовательную организацию, реализующую программу дошкольного образования, в целях хозяйственно-бытового обслужи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беспечение соблюдения ребенком личной гигиены рассчитываю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лич. = Рнорма / Д x Рср.стоимость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норма - примерный перечень предметов личной гигиены в фактически сложившихся объемах обеспечения одного ребен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приложение № 3 к настоящему Порядку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среднемесячное число рабочих д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ср.стоимость - средняя стоимость расчетной единицы из перечня предметов, поставляемых организациями и индивидуальными предпринимателями в муниципальную образовательную организацию, реализующую программу дошкольного образования, в целях соблюдения ребенком личной гиги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беспечение соблюдения ребенком режима дня рассчитываю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реж. = Рнорма / С / Д x Рср.стоимость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норма - перечень материальных запасов на обеспечение соблюдения ребенком режима дня с учетом срока их использ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приложение № 4 к настоящему Порядку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срок исполь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среднемесячное число рабочих д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ср.стоимость - средняя стоимость расчетной единицы из перечня материальных запасов, поставляемых организациями и индивидуальными предпринимателями в муниципальную образовательную организацию, реализующую программу дошкольного образования, для обеспечения соблюдения ребенком режима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заработную плату с начислениями на выплаты по оплате труда работников кухни (Рпру.) рассчитываю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ру. = 7,68 рубля x Кн, г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,68 рубля - затраты на заработную плату работников, обеспечивающих присмотр и уход за деть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 - начисления на выплаты по оплате труда (30,2 процен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размера родительской платы за присмотр и уход за детьми, посещающими муниципальную образовательную организацию, реализующую программу дошкольного образования, в режиме кратковременного пребывания в размер родительской платы не включаются затраты на продукты питания, средства на обеспечение соблюдения ребенком режима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экономии денежных средств плата может быть направлена на приобретение основных средств, материальных запасов в части оснащения торгово-технологическим оборудованием пищеблока, приобретение основных средств и материальных запасов, необходимых для содержания ребенка в муниципальной образовательной организации, реализующей программу дошкольного образования, связанных с обеспечением и соблюдением личной гигиены и режима дня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ой образовательной организации, реализующей образовательную программу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исмотр и уход за детьми в группах кратковременного пребывания в муниципальной образовательной организации, реализующей программу дошкольного образования, включает затраты на организацию хозяйственно-бытового обслужи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исмотр и уход за детьми в группах круглосуточного пребывания в муниципальной образовательной организации, реализующей программу дошкольного образования, включает затраты на питание, организацию хозяйственно-бытового обслуживания детей и затраты на обеспечение соблюдения личной гиги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одительская плата за присмотр и уход за детьми взимается на основании договора между муниципальной образовательной организацией, реализующей программу дошкольного образования, и одним из родителей (законных представителей) ребенка, посещающего муниципальную образовательную организацию, реализующую программу дошкольного образования. Плата вносится родителями (законными представителями) ребенка ежемесячно, не позднее </w:t>
        <w:br/>
        <w:t>20 числа месяца, за который производится оплата, на расчетный счет муниципальной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ая плата может вноситься за счет средств материнского (семейного) капитала в соответствии с Постановлением Правительства Российской Федерации от 24 декабря 2007 г. № 926 "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числение платы производится бухгалтерией муниципальной образовательной организации, реализующей программу дошкольного образования, в первый рабочий день текущего месяца согласно календарному графику работы данной организации и в соответствии с табелем учета посещаемости детей предыдущего месяц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>6. В случае непосещения ребенком муниципальной образовательной организации, реализующей программу дошкольного образования, родители (законные представители) должны сообщить об этом до 09.00 текущего дня, а неиспользованная сумма засчитывается в последующие плат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ни непосещения ребенком муниципальной образовательной организации, реализующей программу дошкольного образования, плата не взимается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зни ребенка (подтверждается медицинской справк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го обследования ребенка (подтверждается направлением на обследование или медицинской справк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нтина в муниципальной образовательной организации, реализующей программу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зни родителей (законных представителей) (подтверждается медицинскими документ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аторного лечения ребенка (подтверждается справкой лечебного учреждения или копией санаторной путев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а родителей (законных представителей) (подтверждается документом с места работы родителя (законного представител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ещения ребенком муниципальной образовательной организации, реализующей программу дошкольного образования, в период с 1 июня </w:t>
        <w:br/>
        <w:t>по 31 августа, а также в период закрытия муниципальной образовательной организации, реализующей программу дошкольного образования, на ремонтные работы и из-за аварий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ждения ребенка на домашнем режиме (по заключению врача согласно медицинской справк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одителей (законных представителей) в командировку (подтверждается документом с работы родителей (законных представите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иных причин, которые в соответствии с действующим законодательством могут быть признаны уваж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ребенка в муниципальной образовательной организации, реализующей программу дошкольного образования, в случаях, предусмотренных настоящим пунктом, родители (законные представители) представляют в муниципальную образовательную организацию, реализующую программу дошкольного образования, заявление с указанием причин отсутств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мер платы за один день посещения ребенком со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сех категорий родителей (законных представителей), за исключением категорий: детей из семей, имеющих трех и более несовершеннолетних детей, детей с ограниченными возможностями здоровья, - 115,0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одителей (законных представителей) детей из семей, имеющих трех и более несовершеннолетних детей, - 69,0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одителей (законных представителей) детей с ограниченными возможностями здоровья - 57,50 руб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одителей (законных представителей) детей, посещающих группы круглосуточного пребывания, - 145,0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дин час посещения ребенком группы кратковременного пребывания - </w:t>
        <w:br/>
        <w:t>12,0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озврат денег родителям (законным представителям) производится в случае выбытия ребенка из муниципальной образовательной организации, реализующей программу дошкольного образования, на основании заявления родителей (законных представителей) и приказа руководителя на лицевой счет родителя (законного представителя), открытый в кредит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2"/>
      <w:bookmarkEnd w:id="2"/>
      <w:r>
        <w:rPr>
          <w:rFonts w:cs="Times New Roman" w:ascii="Times New Roman" w:hAnsi="Times New Roman"/>
          <w:sz w:val="26"/>
          <w:szCs w:val="26"/>
        </w:rPr>
        <w:t>9. Плата за присмотр и уход за детьми-инвалидами, детьми-сиротами, детьми, оставшимися без попечения родителей, детьми с туберкулезной интоксикацией, обучающимися в муниципальной образовательной организации, реализующей программу дошкольного образования, не взим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" w:name="P84"/>
      <w:bookmarkEnd w:id="3"/>
      <w:r>
        <w:rPr>
          <w:rFonts w:cs="Times New Roman" w:ascii="Times New Roman" w:hAnsi="Times New Roman"/>
          <w:sz w:val="26"/>
          <w:szCs w:val="26"/>
        </w:rPr>
        <w:t xml:space="preserve">10. За дни непосещения ребенком муниципальной образовательной организации, реализующей программу дошкольного образования, за исключением случаев, предусмотренных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рядка, плата взимается в размере 30 процентов от установленной, за исключением детей-инвалидов, детей-сирот, детей, оставшихся без попечения родителей, детей с туберкулезной интоксикацией, детей из семей, имеющих трех и более несовершеннолетних детей, для родителей (законных представителей) детей с ограниченными возможностями здоровья, для родителей детей, посещающих группы круглосуточного и кратковременного пребывания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91"/>
      <w:bookmarkEnd w:id="4"/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>к Порядку расчета и установления размера платы, взимаемой с роди-телей (законных представителей) за присмотр и уход за детьми в муни-ципальных образовательных орга-низациях Великого Новгорода, реализующих программу дошколь-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НОРМА </w:t>
        <w:br/>
        <w:t>суточного набора продуктов для организации питания детей в</w:t>
        <w:br/>
        <w:t xml:space="preserve"> муниципальной образовательной организации, реализующей </w:t>
        <w:br/>
        <w:t>программу дошко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211"/>
        <w:gridCol w:w="21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ищевой продукции или группы пищев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сутки (г, мл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до 3 ле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от 3 до 7 лет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211"/>
        <w:gridCol w:w="210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, молочная и кисломолочная продук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г (5 % - 9 % м.д.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а (куры, цыплята-бройлеры, индейка - потрошеная, 1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продукты (печень, язык, серд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 (филе), в т.ч. филе слабо 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й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 (свежие, замо-роженные, консервиро-ванные), включая соле-ные и квашеные (не более 10 % от общего количества овощей), в том числе томат-пюре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и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минизирован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ы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 (в том числе для приготовления блюд и напитков, в случае использования пищевой продукции промыш-ленного выпуска, содер-жащих сахар, выдача сахара должна быть уменьшена в зависи-мости от его содержания в используемой готовой пищевой 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хм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 пищевая поварен-ная йод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>к Порядку расчета и установления размера платы, взимаемой с роди-телей (законных представителей) за присмотр и уход за детьми в муни-ципальных образовательных орга-низациях Великого Новгорода, реализующих программу дошколь-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НОР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а материалов на хозяйственно-бытовое обслуживание </w:t>
        <w:br/>
        <w:t>на одного ребенка в месяц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01"/>
        <w:gridCol w:w="1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окс (1 шт. / 1 гр. / 1 ме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зна (1 шт. / 1 гр. / 1 ме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альный порошок, СМС (45 кг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амин (5 пач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бра, веник (3 ед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а (5 кг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 хозяйственное (15 шт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молюкс (1 шт. / 1 гр. / 1 ме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нь для пола (30 м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ластмассовое (4 шт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з эмалированный (3 шт. / 1 гр. / 3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рюля (4 шт. / 1 гр. / 3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ник (1 шт. / 1 гр. / 2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резиновые (4 шт. / 1 гр. / 1 ме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3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  <w:br/>
        <w:t>к Порядку расчета и установления размера платы, взимаемой с роди-телей (законных представителей) за присмотр и уход за детьми в муни-ципальных образовательных орга-низациях Великого Новгорода, реализующих программу дошколь-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месячная норма расхода материальных запас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блюдение ребенком личной гигиены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летная бум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летное 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  <w:br/>
        <w:t>к Порядку расчета и установления размера платы, взимаемой с роди-телей (законных представителей) за присмотр и уход за детьми в муни-ципальных образовательных орга-низациях Великого Новгорода, реализующих программу дошколь-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НОРМА </w:t>
        <w:br/>
        <w:t>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средств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использования </w:t>
              <w:br/>
              <w:t>(месяц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льные принад-лежнос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тенце дет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дея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лочка верх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атрац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о тепл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о байк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енка подкла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тенце посуд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ой инвентарь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а де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ок дет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ка столовая дет-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ка ча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ь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 детский стол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для группы (половник, поднос, кастрюля, чайн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елка глубо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елка десер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елка мел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тр (комнат-ный, наруж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ка ча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инвен-тарь для группы (коврик для ног, совок, веник, корзина для бумаги, таз, ведро, щетка для мытья пола и т.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очный инвен-тарь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резин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а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чный набор (формочки, лопатки, совочки и т.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 (резиновые, пластмассовы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мате-ри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FC1463FB9E44AAF75EAB67BEAF2A2C177D89D977286715E113AEE5967CDC5E40BC26851BB73801B9BE8D72A464F34AD214E074BDA30EAOBk7L" TargetMode="External"/><Relationship Id="rId4" Type="http://schemas.openxmlformats.org/officeDocument/2006/relationships/hyperlink" Target="consultantplus://offline/ref=33BDB857B3FD7D7997D76C58F887CFF0D859F5C5B9BF59493AA325CEA3B7C5B8C43A81DE933988AC6BE15C207B83E2334372C51508362E066D3E0Bj0wAL" TargetMode="External"/><Relationship Id="rId5" Type="http://schemas.openxmlformats.org/officeDocument/2006/relationships/hyperlink" Target="consultantplus://offline/ref=33BDB857B3FD7D7997D76C58F887CFF0D859F5C5B9BF59493AA325CEA3B7C5B8C43A81DE933988AC6BE25B297B83E2334372C51508362E066D3E0Bj0wAL" TargetMode="External"/><Relationship Id="rId6" Type="http://schemas.openxmlformats.org/officeDocument/2006/relationships/hyperlink" Target="consultantplus://offline/ref=33BDB857B3FD7D7997D76C58F887CFF0D859F5C5B9BF59493AA325CEA3B7C5B8C43A81DE933988AC6BE256247B83E2334372C51508362E066D3E0Bj0wAL" TargetMode="External"/><Relationship Id="rId7" Type="http://schemas.openxmlformats.org/officeDocument/2006/relationships/hyperlink" Target="consultantplus://offline/ref=33BDB857B3FD7D7997D76C58F887CFF0D859F5C5B9BF59493AA325CEA3B7C5B8C43A81DE933988AC6BE35F267B83E2334372C51508362E066D3E0Bj0wA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9:00Z</dcterms:created>
  <dc:creator>User</dc:creator>
  <dc:description/>
  <cp:keywords/>
  <dc:language>en-US</dc:language>
  <cp:lastModifiedBy>79517208452</cp:lastModifiedBy>
  <cp:lastPrinted>2021-07-19T09:46:00Z</cp:lastPrinted>
  <dcterms:modified xsi:type="dcterms:W3CDTF">2022-08-09T13:59:00Z</dcterms:modified>
  <cp:revision>2</cp:revision>
  <dc:subject/>
  <dc:title>Утверждено</dc:title>
</cp:coreProperties>
</file>